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color w:val="000000"/>
          <w:sz w:val="36"/>
        </w:rPr>
        <w:t xml:space="preserve">                          </w:t>
      </w:r>
      <w:r>
        <w:rPr>
          <w:b/>
          <w:color w:val="000000"/>
          <w:sz w:val="36"/>
        </w:rPr>
        <w:t>KARTA UCZESTNICTWA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w XI Powiatowym  Przeglądzie Widowisk Kolędniczych „Gody 2014”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</w:rPr>
        <w:t>1.Nazwa zespołu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2.Dokładny adres i telefon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3.Kierownik zespołu – telefon kontaktowy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4.Tytuł widowiska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5.Autor scenariusza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</w:rPr>
        <w:t>6.Czas trwania widowiska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7.Ilość osób w zespole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8.Niezbędny sprzęt do przedstawienia ( stoły, krzesła itp.).............................</w:t>
      </w:r>
    </w:p>
    <w:p>
      <w:pPr>
        <w:pStyle w:val="Normal"/>
        <w:spacing w:lineRule="auto" w:line="36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9.Krótki opis widowiska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Kierownik zespołu :                                                           Instytucja delegująca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zone BT;Courier New" w:hAnsi="Amazone BT;Courier New" w:cs="Amazone BT;Courier New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6:00Z</dcterms:created>
  <dc:creator>MDK</dc:creator>
  <dc:description/>
  <cp:keywords/>
  <dc:language>en-US</dc:language>
  <cp:lastModifiedBy>Adam Zabłocki</cp:lastModifiedBy>
  <cp:lastPrinted>2013-11-05T19:47:00Z</cp:lastPrinted>
  <dcterms:modified xsi:type="dcterms:W3CDTF">2013-12-17T06:56:00Z</dcterms:modified>
  <cp:revision>2</cp:revision>
  <dc:subject/>
  <dc:title>II Międzyszkolny Przegląd Widowisk Kolędniczych „GODY 2004”</dc:title>
</cp:coreProperties>
</file>